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4D9BF" w:val="clear"/>
        <w:spacing w:lineRule="auto" w:line="240" w:before="180" w:after="180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Taneční studio Henzély</w:t>
      </w:r>
    </w:p>
    <w:p>
      <w:pPr>
        <w:pStyle w:val="Normal"/>
        <w:shd w:fill="D4D9BF" w:val="clear"/>
        <w:spacing w:lineRule="auto" w:line="240" w:before="180" w:after="180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  <w:t> </w:t>
      </w:r>
    </w:p>
    <w:p>
      <w:pPr>
        <w:pStyle w:val="Normal"/>
        <w:shd w:fill="D4D9BF" w:val="clear"/>
        <w:spacing w:lineRule="auto" w:line="240" w:before="180" w:after="180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věřené českým svazem tanečního sportu k provádění kvalifikačního studia trenérů a porotců tanečního sportu III.třídy a vydáváním osvědčení o absolvování studia</w:t>
      </w:r>
    </w:p>
    <w:p>
      <w:pPr>
        <w:pStyle w:val="Normal"/>
        <w:shd w:fill="D4D9BF" w:val="clear"/>
        <w:spacing w:lineRule="auto" w:line="240" w:before="180" w:after="180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řádá další</w:t>
      </w:r>
    </w:p>
    <w:p>
      <w:pPr>
        <w:pStyle w:val="Normal"/>
        <w:shd w:fill="D4D9BF" w:val="clear"/>
        <w:spacing w:lineRule="auto" w:line="240" w:before="180" w:after="180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D4D9BF" w:val="clear"/>
        <w:spacing w:lineRule="auto" w:line="240" w:before="180" w:after="180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cs-CZ"/>
        </w:rPr>
        <w:t>Kvalifikační studium pro trenéry a porotce III. Třídy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  <w:t> 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Charakteristika studia: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valifikační studium trenérů a porotců tanečního sportu III.třídy je uskutečňováno dle  Kvalifikačního řádu ČSTS. Je určeno všem, kteří se chtějí věnovat činnosti trenéra a porotce na úrovni kategorií D a C.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Úspěšné absolvování tohoto studia je jednou z podmínek získání licence porotce a trenéra III.třídy a je rovněž podmínkou k zahájení kvalifikačního studia trenéra a porotce II.třídy na Fakultě tělesné kultury Univerzity Palackého v Olomouci a poté k získání živnostenského oprávnění v oblasti tanečního sportu.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valifikační studium je zakončeno zkouškou z katalogu figur ve ST a LA a testem z pravidel hodnocení tanečního sportu. Úspěšným absolventům studia bude vydáno Osvědčení o absolvování kvalifikačního studia. V případě splnění dalších předpokladů Kvalifikačního řádu ČSTS si mohou úspěšní absolventi studia zažádat u Výkonného sekretariátu v Litoměřicích o vydání licence porotce a trenéra III.třídy.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dmínky přijetí: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           </w:t>
      </w:r>
      <w:r>
        <w:rPr>
          <w:rFonts w:eastAsia="Times New Roman" w:cs="Arial" w:ascii="Arial" w:hAnsi="Arial"/>
          <w:sz w:val="24"/>
          <w:szCs w:val="24"/>
          <w:lang w:eastAsia="cs-CZ"/>
        </w:rPr>
        <w:t>1)vyplnění závazné přihlášky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2)zaplacení ceny studia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Obsah: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1) předměty obecného základu: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  sportovní trénink – 5 hodin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  pedagogika, anatomie, fyziologie, základy první pomoci – 4 hodiny</w:t>
      </w:r>
    </w:p>
    <w:p>
      <w:pPr>
        <w:pStyle w:val="Normal"/>
        <w:shd w:fill="D4D9BF" w:val="clear"/>
        <w:spacing w:lineRule="auto" w:line="240" w:before="180" w:after="18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 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) předměty specializace: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katalog figur ve STT – 15 hodin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katalog figur v LAT – 15 hodin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ravidla hodnocení ve tanečním sportu včetně skatingu – 6 hodin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dětský a juniorský program – 2 hodiny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organizace tanečního sportu a ČSTS – 1 hodina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Choreografie ve STT a LAT, formace a jiný taneční obor – 2 hodina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Závěrečné zkoušky                                     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ozsah a forma studia: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sz w:val="24"/>
          <w:szCs w:val="24"/>
          <w:lang w:eastAsia="cs-CZ"/>
        </w:rPr>
        <w:t>50 vyučovacích hodin (1 hod = 45 minut), které proběhnou ve dvou víkendech formou přednášek a praktických cvičeních.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ermín: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0.5.2013 –12.5.2013 (1 víkend)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4.5.2013 – 26.5.2013 (2 víkend)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ísto konání: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prostory Tanečního Studia Henzély, Třebízského 1331, Kroměříž.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Ukončení studia: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kouška z katalogu figur ve ST a LA a sportovních obecných předmětů. Test z pravidel hodnocení tanečního sportu. Zkoušku i test je možné opakovat pouze dvakrát.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Lektoři: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edměty specializace -</w:t>
      </w:r>
      <w:r>
        <w:rPr>
          <w:rFonts w:eastAsia="Times New Roman" w:cs="Arial" w:ascii="Arial" w:hAnsi="Arial"/>
          <w:sz w:val="24"/>
          <w:szCs w:val="24"/>
          <w:lang w:eastAsia="cs-CZ"/>
        </w:rPr>
        <w:t>  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gor Henzély st.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     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Jaroslava Henzélyová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Igor Henzély ml.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Mgr.Linda Henzélyová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edměty obecného základu –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fesoři FTK Univerzity Palackého  Olomouci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Cena studia: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299,-Kč na osobu, 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pakování zkoušky z katalogu figur 500,-Kč, 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pakování testu 50,-Kč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působ platby: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                 </w:t>
      </w:r>
      <w:r>
        <w:rPr>
          <w:rFonts w:eastAsia="Times New Roman" w:cs="Arial" w:ascii="Arial" w:hAnsi="Arial"/>
          <w:sz w:val="24"/>
          <w:szCs w:val="24"/>
          <w:lang w:eastAsia="cs-CZ"/>
        </w:rPr>
        <w:t>1) složenkou typu C na níže uvedenou adresu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             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2) převodním příkazem nebo složením na účet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č.ú. 8330410287/0100       VS:01+r.č.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inimální počet účastníků: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0 osob. V případě velkého počtu zájemců bude zahájeno další kvalifikační studium v nových termínech.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Ubytování: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 možné zajistit v ubytovnách či hotelích dle požadavku účastníků studia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ermín podání přihlášky:</w:t>
      </w:r>
    </w:p>
    <w:p>
      <w:pPr>
        <w:pStyle w:val="Normal"/>
        <w:shd w:fill="D4D9BF" w:val="clear"/>
        <w:spacing w:lineRule="auto" w:line="240" w:before="180" w:after="180"/>
        <w:ind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 8.5.2013.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hd w:fill="D4D9BF" w:val="clear"/>
        <w:spacing w:lineRule="auto" w:line="240" w:before="180" w:after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ihlášky a informace:</w:t>
      </w:r>
    </w:p>
    <w:p>
      <w:pPr>
        <w:pStyle w:val="Normal"/>
        <w:shd w:fill="D4D9BF" w:val="clear"/>
        <w:spacing w:lineRule="auto" w:line="240" w:before="180" w:after="180"/>
        <w:ind w:left="1812" w:firstLine="708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neční studio Henzély</w:t>
      </w:r>
    </w:p>
    <w:p>
      <w:pPr>
        <w:pStyle w:val="Normal"/>
        <w:shd w:fill="D4D9BF" w:val="clear"/>
        <w:spacing w:lineRule="auto" w:line="240" w:before="180" w:after="180"/>
        <w:ind w:left="2340" w:firstLine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skol 275, 767 01 Kroměříž</w:t>
      </w:r>
    </w:p>
    <w:p>
      <w:pPr>
        <w:pStyle w:val="Normal"/>
        <w:shd w:fill="D4D9BF" w:val="clear"/>
        <w:spacing w:lineRule="auto" w:line="240" w:before="180" w:after="180"/>
        <w:ind w:left="2340" w:firstLine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/fax: 573 337513,</w:t>
      </w:r>
    </w:p>
    <w:p>
      <w:pPr>
        <w:pStyle w:val="Normal"/>
        <w:shd w:fill="D4D9BF" w:val="clear"/>
        <w:spacing w:lineRule="auto" w:line="240" w:before="180" w:after="180"/>
        <w:ind w:left="2340" w:firstLine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obil: 608 747417, 608 747418, 777 254030</w:t>
      </w:r>
    </w:p>
    <w:p>
      <w:pPr>
        <w:pStyle w:val="Normal"/>
        <w:shd w:fill="D4D9BF" w:val="clear"/>
        <w:spacing w:lineRule="auto" w:line="240" w:before="0" w:after="0"/>
        <w:ind w:left="2340" w:firstLine="18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-mail: </w:t>
      </w:r>
      <w:hyperlink r:id="rId2">
        <w:r>
          <w:rPr>
            <w:rStyle w:val="InternetLink"/>
            <w:rFonts w:eastAsia="Times New Roman" w:cs="Tahoma" w:ascii="Tahoma" w:hAnsi="Tahoma"/>
            <w:sz w:val="24"/>
            <w:szCs w:val="24"/>
            <w:lang w:eastAsia="cs-CZ"/>
          </w:rPr>
          <w:t>studium</w:t>
        </w:r>
        <w:r>
          <w:rPr>
            <w:rStyle w:val="InternetLink"/>
            <w:rFonts w:eastAsia="Times New Roman" w:cs="Tahoma" w:ascii="Tahoma" w:hAnsi="Tahoma"/>
            <w:sz w:val="24"/>
            <w:szCs w:val="24"/>
            <w:lang w:val="de-DE" w:eastAsia="cs-CZ"/>
          </w:rPr>
          <w:t>@henzely.cz</w:t>
        </w:r>
      </w:hyperlink>
    </w:p>
    <w:p>
      <w:pPr>
        <w:pStyle w:val="Normal"/>
        <w:shd w:fill="D4D9BF" w:val="clear"/>
        <w:spacing w:lineRule="auto" w:line="240" w:before="0" w:after="0"/>
        <w:ind w:left="2832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 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24"/>
            <w:szCs w:val="24"/>
            <w:lang w:eastAsia="cs-CZ"/>
          </w:rPr>
          <w:t>www.studio.henzely.cz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um@henzely.cz" TargetMode="External"/><Relationship Id="rId3" Type="http://schemas.openxmlformats.org/officeDocument/2006/relationships/hyperlink" Target="http://www.henzel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Igor Henzély</dc:creator>
  <dc:description/>
  <dc:language>en-US</dc:language>
  <cp:lastModifiedBy>Igor Henzély</cp:lastModifiedBy>
  <dcterms:modified xsi:type="dcterms:W3CDTF">2013-04-05T20:48:00Z</dcterms:modified>
  <cp:revision>2</cp:revision>
  <dc:subject/>
  <dc:title/>
</cp:coreProperties>
</file>