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aneční studio Henzél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věřené českým svazem tanečního sportu k provádění kvalifikačního studia trenérů a porotců tanečního sportu III.třídy a vydáváním osvědčení o absolvování stud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 další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Kvalifikační studium pro trenéry a porotce III. Třídy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istika studia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fikační studium trenérů a porotců tanečního sportu III.třídy je uskutečňováno dle  Kvalifikačního řádu ČSTS. Je určeno všem, kteří se chtějí věnovat činnosti trenéra a porotce na úrovni kategorií D a C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pěšné absolvování tohoto studia je jednou z podmínek získání licence porotce a trenéra III.třídy a je rovněž podmínkou k zahájení kvalifikačního studia trenéra a porotce II.třídy na Fakultě tělesné kultury Univerzity Palackého v Olomouci a poté k získání živnostenského oprávnění v oblasti tanečního sport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Kvalifikační studium je zakončeno zkouškou z katalogu figur ve ST a LA a testem z pravidel hodnocení tanečního sportu. Úspěšným absolventům studia bude vydáno Osvědčení o absolvování kvalifikačního studia. V případě splnění dalších předpokladů Kvalifikačního řádu ČSTS si mohou úspěšní absolventi studia zažádat u Výkonného sekretariátu v Litoměřicích o vydání licence porotce a trenéra III.tříd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ínky přijet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)vyplnění závazné přihlášk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)zaplacení ceny stud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sah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předměty obecného základ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portovní trénink – 5 hod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edagogika, anatomie, fyziologie, základy první pomoci – 4 hodiny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) předměty specializac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talog figur ve STT – 15 hod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talog figur v LAT – 15 hod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avidla hodnocení ve tanečním sportu včetně skatingu – 6 hod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ětský a juniorský program – 2 hodi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ce tanečního sportu a ČSTS – 1 hod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oreografie ve STT a LAT, formace a jiný taneční obor – 2 hod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ávěrečné zkoušky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ozsah a forma studia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 vyučovacích hodin (1 hod = 45 minut), které proběhnou ve dvou víkendech formou přednášek a praktických cvičení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2012 –13.5.2012 (1 víkend)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6.5.2012 – 27.5.2012 (2 víkend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konání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 prostory Tanečního Studia Henzély, Třebízského 1331, Kroměříž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končení stud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ouška z katalogu figur ve ST a LA a sportovních obecných předmětů. Test z pravidel hodnocení tanečního sportu. Zkoušku i test je možné opakovat pouze dvakrá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ktoř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y specializace -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Henzély 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aroslava Henzély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gor Henzély m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gr.Linda Henzély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dměty obecného základu –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ři FTK Univerzity Palackého  Olomou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ena stud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299,-Kč na osobu, opakování zkoušky z katalogu figur 500,-Kč, opakování testu 50,-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ůsob platby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iCs/>
          <w:color w:val="000000"/>
          <w:sz w:val="24"/>
          <w:szCs w:val="24"/>
        </w:rPr>
        <w:t>1) sl</w:t>
      </w:r>
      <w:r>
        <w:rPr>
          <w:rFonts w:cs="Arial" w:ascii="Arial" w:hAnsi="Arial"/>
          <w:iCs/>
          <w:color w:val="000000"/>
          <w:sz w:val="24"/>
          <w:szCs w:val="24"/>
        </w:rPr>
        <w:t>oženkou typu C na níže uvedenou adres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 xml:space="preserve">2) převodním příkazem nebo složením na účet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  <w:tab/>
        <w:t>č.ú. 8330410287/0100       VS:01+r.č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inimální počet účastníků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osob. V případě velkého počtu zájemců bude zahájeno další kvalifikační studium v nových termíne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bytování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možné zajistit v ubytovnách či hotelích dle požadavku účastníků stu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rmín podání přihlášk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o 8.5.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hlášky a informace:</w:t>
      </w:r>
    </w:p>
    <w:p>
      <w:pPr>
        <w:pStyle w:val="Normal"/>
        <w:ind w:left="18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eční studio Henzély</w:t>
      </w:r>
    </w:p>
    <w:p>
      <w:pPr>
        <w:pStyle w:val="Normal"/>
        <w:ind w:left="234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kol 275, 767 01 Kroměříž</w:t>
      </w:r>
    </w:p>
    <w:p>
      <w:pPr>
        <w:pStyle w:val="Normal"/>
        <w:ind w:left="234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/fax: 573 337513, </w:t>
      </w:r>
    </w:p>
    <w:p>
      <w:pPr>
        <w:pStyle w:val="Normal"/>
        <w:ind w:left="234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: 608 747417, 608 747418, 777 254030</w:t>
      </w:r>
    </w:p>
    <w:p>
      <w:pPr>
        <w:pStyle w:val="Normal"/>
        <w:ind w:left="2340" w:firstLine="18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tudium</w:t>
        </w:r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@henzely.cz</w:t>
        </w:r>
      </w:hyperlink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henzely.cz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Igor Henzély,  Taneční studio Henzély,  Oskol 275, 767 01 Kroměříž, Czech republi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./fax: 573 337 513,   e-mail: studio@henzely.cz, URL: http://www.henzely.cz/studi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Bankovní spojení: KB 8330410287/0100, e-banka 137115001/2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/>
      <w:t xml:space="preserve">               </w:t>
    </w: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um@henzely.cz" TargetMode="External"/><Relationship Id="rId3" Type="http://schemas.openxmlformats.org/officeDocument/2006/relationships/hyperlink" Target="http://www.henzel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55:00Z</dcterms:created>
  <dc:creator>Igor Henzély</dc:creator>
  <dc:description/>
  <dc:language>en-US</dc:language>
  <cp:lastModifiedBy>Igor</cp:lastModifiedBy>
  <cp:lastPrinted>2010-05-30T07:04:00Z</cp:lastPrinted>
  <dcterms:modified xsi:type="dcterms:W3CDTF">2012-04-17T16:55:00Z</dcterms:modified>
  <cp:revision>2</cp:revision>
  <dc:subject/>
  <dc:title>Igor Henzély                                                                   IČO:605 51 917</dc:title>
</cp:coreProperties>
</file>