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Zápis ze chůze PD čtvrtek 20.10. od 14.00 hodin v KC Vltavská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Přítomni: </w:t>
        <w:tab/>
        <w:t>14:00 – Jiří Ševčík, Petr Bartuněk, Jiří Pixa, Marcel Gebert, Martin Dvořák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4:15 – Jindřich Hess (DR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4:30 – Miroslav Brožovsk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epřítomni:</w:t>
        <w:tab/>
        <w:t>Tomáš Heller</w:t>
      </w:r>
    </w:p>
    <w:p>
      <w:pPr>
        <w:pStyle w:val="Normal"/>
        <w:rPr/>
      </w:pPr>
      <w:r>
        <w:rPr/>
        <w:t>Hosté:</w:t>
        <w:tab/>
        <w:tab/>
        <w:t>Eva Bartu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vané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vizní přerozdělování peněz. Vzájemný zápočet pořadatelů soutěží  za PD bude udělován do 31.12.2011 a do tohoto data bude vypracován a podán ke schválení nový systém. </w:t>
      </w:r>
    </w:p>
    <w:p>
      <w:pPr>
        <w:pStyle w:val="Normal"/>
        <w:rPr/>
      </w:pPr>
      <w:r>
        <w:rPr/>
        <w:t>SCHVÁLENO - přítomno 6/ano 6/ne 0/zdržel 0</w:t>
      </w:r>
    </w:p>
    <w:p>
      <w:pPr>
        <w:pStyle w:val="Normal"/>
        <w:rPr/>
      </w:pPr>
      <w:r>
        <w:rPr/>
        <w:t xml:space="preserve">K dopracování byl dán návrh na nové přerozdělování:  </w:t>
      </w:r>
    </w:p>
    <w:p>
      <w:pPr>
        <w:pStyle w:val="Normal"/>
        <w:rPr/>
      </w:pPr>
      <w:r>
        <w:rPr/>
        <w:t>Poplatek za schválení propozic D, C, B, Hobby, TLJaM, TLS, které se po zaplacení na centrum ČSTS vrátí 100% na divizi, budou na požádání  převedeny 75% zpět pořadateli.  Zbylých 25% bude použito na podporu pořadatelů  soutěží (PD) kategorie A, M, BAM, TL, MČR – ST, LA, 10T a to ve výši 75% poplatků, ale maximálně do výše 15.000Kč - MČR a maximálně do výše 20.000Kč - IDSF Pragu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spěvek reprezentantům (oba z Divize Praha) za úspěšnou reprezentaci na MS v Pekingu 10000,</w:t>
        <w:noBreakHyphen/>
        <w:t>Kč/pár na základě písemné žádosti:</w:t>
      </w:r>
    </w:p>
    <w:p>
      <w:pPr>
        <w:pStyle w:val="Normal"/>
        <w:rPr/>
      </w:pPr>
      <w:r>
        <w:rPr/>
        <w:t>Martin Dvořák – Zuzana Šilhánová (Madat Praha) 5. Místo ve FreeStyle Standard</w:t>
      </w:r>
    </w:p>
    <w:p>
      <w:pPr>
        <w:pStyle w:val="Normal"/>
        <w:rPr/>
      </w:pPr>
      <w:r>
        <w:rPr/>
        <w:t>Lukáš Bartuněk – Kateřina Hrstková (TK Maestro) 11. Místo ve FreeStyle Latin</w:t>
      </w:r>
    </w:p>
    <w:p>
      <w:pPr>
        <w:pStyle w:val="Normal"/>
        <w:rPr/>
      </w:pPr>
      <w:r>
        <w:rPr/>
        <w:t>SCHVÁLENO - přítomno 6/ano 5/ne 0/zdrž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e o projektu SČM (Sportovní centra mládeže) – Eva Bartuňková:</w:t>
      </w:r>
    </w:p>
    <w:p>
      <w:pPr>
        <w:pStyle w:val="Normal"/>
        <w:rPr/>
      </w:pPr>
      <w:r>
        <w:rPr/>
        <w:t>Podařilo se zajistit zřízení a podporu Sportovních center mládeže v tanečním sportu. Činnost SCM bude probíhat po dvou liniích. Základ činnosti budou tvořit pravidelné tréninkové kempy, které se budou organizovat 4 x ročně. Letos proběhnou ještě v listopadu a prosinci v Brně. Druhou linii budou tvořit pravidelné týdenní tréninky, zaměřené na všeobecnou kondiční a taneční přípravu. Tyto bude zajišťovat samostatně Brno i Praha. V souladu s Realizačním projektem, předloženým ing. Petrem Odstrčilem, schváleném Prezidiem v červnu 2010 divize Praha odpovědná za SČM Praha zajistila tyto činnosti a předjednala smluvní zajištění viz.:  SČM Praha - podklad pro zápis, vypracované ing. Evou Bartuňkovou pro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vize Praha dále schválila podporu ze svého rozpočtu nejlepším 11 párům nad 21 let z Prahy (5x STT, 5xLAT, 1x10T) podle aktuálního Rank Listu ČSTS ze dne 30.6.2011 částkou 2000 Kč/pár, aby se do projektu SČM mohly zapojit - konkrétně bylo odsouhlaseno financovat diagnostiku a další související poradenství v rámci projektu SČM, který se na tuto věkovou kategorii nevztahuje.</w:t>
      </w:r>
    </w:p>
    <w:p>
      <w:pPr>
        <w:pStyle w:val="Normal"/>
        <w:rPr/>
      </w:pPr>
      <w:r>
        <w:rPr/>
        <w:t>Jedná se o páry: Martin Dvořák – Zuzana Šilhánová, Zabystrzan Petr – Mihalíková Monika, Houška Martin – Třeštíková Andrea, Rázek Viktor – Mücková Kristýna, Vitošek Pavel - Menšíková Veronika, Drmota Jakub – Florová Tereza, Chmelík Lukáš – Šťastná Zuzana, Hrstka Marek – Flašková Veronika, Dvořáček Jan – Chytková Libuše, Bartuněk Lukáš – Hrstková Kateřina, Misyurenko Igor – Kotinová Kristýna.</w:t>
      </w:r>
    </w:p>
    <w:p>
      <w:pPr>
        <w:pStyle w:val="Normal"/>
        <w:rPr/>
      </w:pPr>
      <w:r>
        <w:rPr/>
        <w:t>SCHVÁLENO - přítomno 6/ano 6/ne 0/zdržel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:  Petr Bartuněk – místopředseda PD</w:t>
      </w:r>
    </w:p>
    <w:p>
      <w:pPr>
        <w:pStyle w:val="Normal"/>
        <w:rPr/>
      </w:pPr>
      <w:r>
        <w:rPr/>
        <w:t>Ověřovatel zápisu:  Jindřich Hess člen DR P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42:00Z</dcterms:created>
  <dc:creator>Petr Bartuněk</dc:creator>
  <dc:description/>
  <cp:keywords/>
  <dc:language>en-US</dc:language>
  <cp:lastModifiedBy>Petr Bartuněk</cp:lastModifiedBy>
  <dcterms:modified xsi:type="dcterms:W3CDTF">2011-11-06T01:51:00Z</dcterms:modified>
  <cp:revision>2</cp:revision>
  <dc:subject/>
  <dc:title/>
</cp:coreProperties>
</file>