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ávěrečného zasedání představenstva divize 01 ČSTS pro volební období 2007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9.6.2011</w:t>
      </w:r>
    </w:p>
    <w:p>
      <w:pPr>
        <w:pStyle w:val="Normal"/>
        <w:rPr/>
      </w:pPr>
      <w:r>
        <w:rPr/>
        <w:t>Místo konání: KD Vltavská, Praha 7</w:t>
      </w:r>
    </w:p>
    <w:p>
      <w:pPr>
        <w:pStyle w:val="1odrka"/>
        <w:numPr>
          <w:ilvl w:val="0"/>
          <w:numId w:val="0"/>
        </w:numPr>
        <w:ind w:left="360" w:hanging="360"/>
        <w:rPr/>
      </w:pPr>
      <w:r>
        <w:rPr/>
        <w:t>Přítomni: Jiří Ševčík, ing. Eva Bartuňková, Ing. Miroslav Brožovský, Jiří Pixa, Tomáš Heller, Marcel Gebert, Dobromil Nováček</w:t>
      </w:r>
    </w:p>
    <w:p>
      <w:pPr>
        <w:pStyle w:val="1odrka"/>
        <w:numPr>
          <w:ilvl w:val="0"/>
          <w:numId w:val="0"/>
        </w:numPr>
        <w:ind w:left="360" w:hanging="360"/>
        <w:rPr/>
      </w:pPr>
      <w:r>
        <w:rPr/>
        <w:t>Za Dozorčí komisi: Mgr. Vladimíra Šim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projednalo a jednomyslně schválilo proplacení částek 10000 Kč na podporu páru Jan Skuhravý a Dominika Bergmannová a 5000 na uspořádání vzdělávací akce pro TK Maestro, a tím kompenzovat nevyplacené dříve schválené refundace za rok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navrhuje a doporučuje pro další funkční období čerpat část divizních peněz formou příspěvku reprezentantům z PRD, kteří jedou na ME/MS (paušální částkou, např. ve výši 2000 Kč) a tyto příspěvky vyplatit za rok 2011 i zpět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doporučuje budoucímu představenstvu: předložit prezidiu ČSTS návrh Jiřího Pixy na změnu SŘ: pro  třídy A,M náhodně rozlosovávat páry do skupin zvlášť na každý tanec, a to již od 1. 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dále projednalo organizační záležitosti k následné VH Divize 01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rovedla:</w:t>
      </w:r>
    </w:p>
    <w:p>
      <w:pPr>
        <w:pStyle w:val="Normal"/>
        <w:rPr/>
      </w:pPr>
      <w:r>
        <w:rPr/>
        <w:t>Ing. Eva Bartu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artukovEva">
    <w:name w:val="Bartuňková E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."/>
    <w:basedOn w:val="Normal"/>
    <w:qFormat/>
    <w:pPr>
      <w:numPr>
        <w:ilvl w:val="0"/>
        <w:numId w:val="2"/>
      </w:numPr>
      <w:spacing w:before="240" w:after="0"/>
      <w:outlineLvl w:val="1"/>
    </w:pPr>
    <w:rPr>
      <w:szCs w:val="20"/>
      <w:lang w:val="en-US" w:eastAsia="en-US"/>
    </w:rPr>
  </w:style>
  <w:style w:type="paragraph" w:styleId="1odrka">
    <w:name w:val="1. odrážka"/>
    <w:basedOn w:val="X"/>
    <w:qFormat/>
    <w:pPr>
      <w:numPr>
        <w:ilvl w:val="0"/>
        <w:numId w:val="2"/>
      </w:numPr>
      <w:spacing w:before="0" w:after="0"/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14:00Z</dcterms:created>
  <dc:creator>Bartuňková Eva</dc:creator>
  <dc:description/>
  <cp:keywords/>
  <dc:language>en-US</dc:language>
  <cp:lastModifiedBy> </cp:lastModifiedBy>
  <dcterms:modified xsi:type="dcterms:W3CDTF">2011-06-11T19:14:00Z</dcterms:modified>
  <cp:revision>2</cp:revision>
  <dc:subject/>
  <dc:title>Zápis 1</dc:title>
</cp:coreProperties>
</file>