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NÁ MO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tem 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DT ______ udělu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n o u    m 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_____(Jméno a Příjmení ve 3.pádu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ytem ___________________________________________,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 zastupování v plném rozsahu při volbě členů Komise sportovců ČSTS, která se koná od</w:t>
        <w:br/>
        <w:t>22. 2. 2021 od 26. 2. 20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atnost plné moci končí ukončením voleb do Komise sportovců ČS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 _. 2021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- - - - - - - - - - - - - - - - - - - - - - - - - - - - - - - - - - - - - - - - - - - - - - - - - - - - - - - - - - - - - - - -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lnou moc přijímám.</w:t>
        <w:tab/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 _. 2021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57:00Z</dcterms:created>
  <dc:creator>JUDr. Bohumil URBAN</dc:creator>
  <dc:description/>
  <cp:keywords/>
  <dc:language>en-US</dc:language>
  <cp:lastModifiedBy>PECHA Roman</cp:lastModifiedBy>
  <cp:lastPrinted>1999-08-17T15:38:00Z</cp:lastPrinted>
  <dcterms:modified xsi:type="dcterms:W3CDTF">2021-02-16T14:49:00Z</dcterms:modified>
  <cp:revision>5</cp:revision>
  <dc:subject/>
  <dc:title>PLNÁ MOC</dc:title>
</cp:coreProperties>
</file>