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NÁ MOC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____________________________________________________(</w:t>
      </w:r>
      <w:r>
        <w:rPr>
          <w:rFonts w:cs="Times New Roman" w:ascii="Times New Roman" w:hAnsi="Times New Roman"/>
          <w:bCs/>
          <w:i/>
        </w:rPr>
        <w:t>Jméno a Příjmení)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m narození 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ytem 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DT 1______ udělu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l n o u    m o 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_____________________________________________(Jméno a Příjmení ve 3.pádu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m narození ____________________________________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ytem ___________________________________________,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 zastupování v plném rozsahu, hlasování a volbě na Valné hromadě ______________ divize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ČSTS, která se koná od 25. 11. 2020 od 12:0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latnost plné moci končí ukončením valné hromad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_______________ dne __. _. 2020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Podpis: ___________________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- - - - - - - - - - - - - - - - - - - - - - - - - - - - - - - - - - - - - - - - - - - - - - - - - - - - - - - - - - - - - - - -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________________________________________________________(</w:t>
      </w:r>
      <w:r>
        <w:rPr>
          <w:rFonts w:cs="Times New Roman" w:ascii="Times New Roman" w:hAnsi="Times New Roman"/>
          <w:bCs/>
          <w:i/>
        </w:rPr>
        <w:t>Jméno a Příjme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plnou moc přijímám.</w:t>
        <w:tab/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_______________ dne __. _. 2020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/>
      </w:pPr>
      <w:r>
        <w:rPr>
          <w:rFonts w:cs="Times New Roman" w:ascii="Times New Roman" w:hAnsi="Times New Roman"/>
          <w:color w:val="000000"/>
        </w:rPr>
        <w:t>Podpis: _______________________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57:00Z</dcterms:created>
  <dc:creator>JUDr. Bohumil URBAN</dc:creator>
  <dc:description/>
  <cp:keywords/>
  <dc:language>en-US</dc:language>
  <cp:lastModifiedBy>Filip Karásek</cp:lastModifiedBy>
  <cp:lastPrinted>1999-08-17T15:38:00Z</cp:lastPrinted>
  <dcterms:modified xsi:type="dcterms:W3CDTF">2020-11-14T12:57:00Z</dcterms:modified>
  <cp:revision>2</cp:revision>
  <dc:subject/>
  <dc:title>PLNÁ MOC</dc:title>
</cp:coreProperties>
</file>