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090" cy="789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H 2019 DIVIZE 01 9.10.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197485</wp:posOffset>
                </wp:positionV>
                <wp:extent cx="46634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ESKÝ SVAZ TANEČNÍHO SPOR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8.8pt;mso-wrap-distance-left:9.05pt;mso-wrap-distance-right:9.05pt;mso-wrap-distance-top:0pt;mso-wrap-distance-bottom:0pt;margin-top:15.5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ČESKÝ SVAZ TANEČNÍHO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Souhlas s návrhem na delegáta pro MVK ČSTS v roce 2019</w:t>
      </w:r>
    </w:p>
    <w:p>
      <w:pPr>
        <w:pStyle w:val="Normal"/>
        <w:tabs>
          <w:tab w:val="clear" w:pos="709"/>
          <w:tab w:val="center" w:pos="1560" w:leader="none"/>
          <w:tab w:val="center" w:pos="3544" w:leader="none"/>
          <w:tab w:val="center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560" w:leader="none"/>
          <w:tab w:val="center" w:pos="3544" w:leader="none"/>
          <w:tab w:val="center" w:pos="6663" w:leader="none"/>
        </w:tabs>
        <w:rPr/>
      </w:pPr>
      <w:r>
        <w:rPr/>
        <w:t>Předkládá</w:t>
        <w:tab/>
        <w:t>IDT</w:t>
        <w:tab/>
        <w:t>jméno</w:t>
        <w:tab/>
        <w:t>příjm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27305</wp:posOffset>
                </wp:positionV>
                <wp:extent cx="923290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1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080</wp:posOffset>
                </wp:positionH>
                <wp:positionV relativeFrom="paragraph">
                  <wp:posOffset>27305</wp:posOffset>
                </wp:positionV>
                <wp:extent cx="128905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.1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27305</wp:posOffset>
                </wp:positionV>
                <wp:extent cx="2529205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2.3pt;mso-wrap-distance-left:9.05pt;mso-wrap-distance-right:9.05pt;mso-wrap-distance-top:0pt;mso-wrap-distance-bottom:0pt;margin-top:2.1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výše uvedený souhlasím s návrhem do kandidátky delegátů pro Výroční konference ČSTS (dále jen MVK) v roce 2019.  V případě zvolení za delegáta se MVK zúčastním. V případě zvolení za náhradníka delegáta se MVK zúčastním v případě, že obdržím vyzvání k účasti do 7 dnů před konáním MV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  <w:t>V Praze dne:</w:t>
        <w:tab/>
        <w:tab/>
        <w:t>podpis:</w:t>
        <w:tab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090" cy="78930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H 2019 DIVIZE 01 9.10.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0445</wp:posOffset>
                </wp:positionH>
                <wp:positionV relativeFrom="paragraph">
                  <wp:posOffset>197485</wp:posOffset>
                </wp:positionV>
                <wp:extent cx="466344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ESKÝ SVAZ TANEČNÍHO SPOR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8.8pt;mso-wrap-distance-left:9.05pt;mso-wrap-distance-right:9.05pt;mso-wrap-distance-top:0pt;mso-wrap-distance-bottom:0pt;margin-top:15.5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ČESKÝ SVAZ TANEČNÍHO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Souhlas s návrhem na delegáta pro MVK ČSTS v roce 2019</w:t>
      </w:r>
    </w:p>
    <w:p>
      <w:pPr>
        <w:pStyle w:val="Normal"/>
        <w:tabs>
          <w:tab w:val="clear" w:pos="709"/>
          <w:tab w:val="center" w:pos="1560" w:leader="none"/>
          <w:tab w:val="center" w:pos="3544" w:leader="none"/>
          <w:tab w:val="center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560" w:leader="none"/>
          <w:tab w:val="center" w:pos="3544" w:leader="none"/>
          <w:tab w:val="center" w:pos="6663" w:leader="none"/>
        </w:tabs>
        <w:rPr/>
      </w:pPr>
      <w:r>
        <w:rPr/>
        <w:t>Předkládá</w:t>
        <w:tab/>
        <w:t>IDT</w:t>
        <w:tab/>
        <w:t>jméno</w:t>
        <w:tab/>
        <w:t>příjm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27305</wp:posOffset>
                </wp:positionV>
                <wp:extent cx="92329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1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6080</wp:posOffset>
                </wp:positionH>
                <wp:positionV relativeFrom="paragraph">
                  <wp:posOffset>27305</wp:posOffset>
                </wp:positionV>
                <wp:extent cx="128905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.1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680</wp:posOffset>
                </wp:positionH>
                <wp:positionV relativeFrom="paragraph">
                  <wp:posOffset>27305</wp:posOffset>
                </wp:positionV>
                <wp:extent cx="2529205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2.3pt;mso-wrap-distance-left:9.05pt;mso-wrap-distance-right:9.05pt;mso-wrap-distance-top:0pt;mso-wrap-distance-bottom:0pt;margin-top:2.1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výše uvedený souhlasím s návrhem do kandidátky delegátů pro Výroční konference ČSTS (dále jen MVK) v roce 2019.  V případě zvolení za delegáta se MVK zúčastním. V případě zvolení za náhradníka delegáta se MVK zúčastním v případě, že obdržím vyzvání k účasti do 7 dnů před konáním MV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  <w:t>V Praze dne:</w:t>
        <w:tab/>
        <w:tab/>
        <w:t>podpis:</w:t>
        <w:tab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090" cy="78930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H 2019 DIVIZE 01 9.10.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0445</wp:posOffset>
                </wp:positionH>
                <wp:positionV relativeFrom="paragraph">
                  <wp:posOffset>197485</wp:posOffset>
                </wp:positionV>
                <wp:extent cx="4663440" cy="365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ESKÝ SVAZ TANEČNÍHO SPOR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8.8pt;mso-wrap-distance-left:9.05pt;mso-wrap-distance-right:9.05pt;mso-wrap-distance-top:0pt;mso-wrap-distance-bottom:0pt;margin-top:15.5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ČESKÝ SVAZ TANEČNÍHO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Souhlas s návrhem na delegáta pro MVK ČSTS v roce 2019</w:t>
      </w:r>
    </w:p>
    <w:p>
      <w:pPr>
        <w:pStyle w:val="Normal"/>
        <w:tabs>
          <w:tab w:val="clear" w:pos="709"/>
          <w:tab w:val="center" w:pos="1560" w:leader="none"/>
          <w:tab w:val="center" w:pos="3544" w:leader="none"/>
          <w:tab w:val="center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560" w:leader="none"/>
          <w:tab w:val="center" w:pos="3544" w:leader="none"/>
          <w:tab w:val="center" w:pos="6663" w:leader="none"/>
        </w:tabs>
        <w:rPr/>
      </w:pPr>
      <w:r>
        <w:rPr/>
        <w:t>Předkládá</w:t>
        <w:tab/>
        <w:t>IDT</w:t>
        <w:tab/>
        <w:t>jméno</w:t>
        <w:tab/>
        <w:t>příjm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0</wp:posOffset>
                </wp:positionH>
                <wp:positionV relativeFrom="paragraph">
                  <wp:posOffset>27305</wp:posOffset>
                </wp:positionV>
                <wp:extent cx="923290" cy="2832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1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6080</wp:posOffset>
                </wp:positionH>
                <wp:positionV relativeFrom="paragraph">
                  <wp:posOffset>27305</wp:posOffset>
                </wp:positionV>
                <wp:extent cx="1289050" cy="2832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.1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7680</wp:posOffset>
                </wp:positionH>
                <wp:positionV relativeFrom="paragraph">
                  <wp:posOffset>27305</wp:posOffset>
                </wp:positionV>
                <wp:extent cx="2529205" cy="2832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2.3pt;mso-wrap-distance-left:9.05pt;mso-wrap-distance-right:9.05pt;mso-wrap-distance-top:0pt;mso-wrap-distance-bottom:0pt;margin-top:2.1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výše uvedený souhlasím s návrhem do kandidátky delegátů pro Výroční konference ČSTS (dále jen MVK) v roce 2019.  V případě zvolení za delegáta se MVK zúčastním. V případě zvolení za náhradníka delegáta se MVK zúčastním v případě, že obdržím vyzvání k účasti do 7 dnů před konáním MVK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  <w:t>V Praze dne:</w:t>
        <w:tab/>
        <w:tab/>
        <w:t>podpis:</w:t>
        <w:tab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4:00Z</dcterms:created>
  <dc:creator>P. Barnat</dc:creator>
  <dc:description/>
  <cp:keywords/>
  <dc:language>en-US</dc:language>
  <cp:lastModifiedBy>Petr Bartuněk</cp:lastModifiedBy>
  <cp:lastPrinted>2019-04-16T11:56:00Z</cp:lastPrinted>
  <dcterms:modified xsi:type="dcterms:W3CDTF">2019-10-03T11:14:00Z</dcterms:modified>
  <cp:revision>2</cp:revision>
  <dc:subject/>
  <dc:title/>
</cp:coreProperties>
</file>