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847090" cy="789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407670</wp:posOffset>
                </wp:positionV>
                <wp:extent cx="46634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ESKÝ SVAZ TANEČNÍHO SPOR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8.8pt;mso-wrap-distance-left:9.05pt;mso-wrap-distance-right:9.05pt;mso-wrap-distance-top:0pt;mso-wrap-distance-bottom:0pt;margin-top:32.1pt;mso-position-vertical-relative:text;margin-left: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ČESKÝ SVAZ TANEČNÍHO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32" w:firstLine="708"/>
        <w:rPr/>
      </w:pPr>
      <w:r>
        <w:rPr/>
        <w:t>POZVÁNKA</w:t>
      </w:r>
    </w:p>
    <w:p>
      <w:pPr>
        <w:pStyle w:val="Heading4"/>
        <w:rPr/>
      </w:pPr>
      <w:r>
        <w:rPr/>
        <w:t xml:space="preserve">      </w:t>
      </w:r>
      <w:r>
        <w:rPr/>
        <w:t>NA VALNOU HROMADU 2019</w:t>
      </w:r>
    </w:p>
    <w:p>
      <w:pPr>
        <w:pStyle w:val="Heading4"/>
        <w:rPr/>
      </w:pPr>
      <w:r>
        <w:rPr/>
        <w:t xml:space="preserve">     </w:t>
      </w:r>
      <w:r>
        <w:rPr/>
        <w:t xml:space="preserve">DIVIZE JIHOMORAVSK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divize se koná dne 17.4. 2019 od 19:00 hod.</w:t>
      </w:r>
    </w:p>
    <w:p>
      <w:pPr>
        <w:pStyle w:val="Normal"/>
        <w:rPr/>
      </w:pPr>
      <w:r>
        <w:rPr/>
        <w:t>v místě:  „TUŘANSKÁ BESEDA“, Podlipná 25, Brno - Tuřany</w:t>
      </w:r>
    </w:p>
    <w:p>
      <w:pPr>
        <w:pStyle w:val="Normal"/>
        <w:rPr/>
      </w:pPr>
      <w:r>
        <w:rPr/>
        <w:t>s tímto program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Volba orgánů V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chválení programu 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a o činnosti za uplynulé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a o hospodaření za uplynulé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a dozorčí komise za uplynulé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chodiska a doporučení pro další funkční období (včetně hospodař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lba Představenstva divi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lba Dozorč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lba delegátů na Výroční konference ČSTS v roce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ávrhy pro jednání Výroční konference ČS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ce bude probíhat dle platného Jednacího řádu ČSTS §6, bod 3 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Valná hromada nebude usnášeníschopná k termínu konání, zahájení se dle Jednacího řádu ČSTS §6, bod 6 odkládá o 1 h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clav dne 17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Václav Kosmák</w:t>
      </w:r>
    </w:p>
    <w:p>
      <w:pPr>
        <w:pStyle w:val="Normal"/>
        <w:ind w:left="4248" w:firstLine="708"/>
        <w:rPr/>
      </w:pPr>
      <w:r>
        <w:rPr/>
        <w:t>předseda představenstva diviz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34:00Z</dcterms:created>
  <dc:creator>P. Barnat</dc:creator>
  <dc:description/>
  <dc:language>en-US</dc:language>
  <cp:lastModifiedBy>Lenovo</cp:lastModifiedBy>
  <cp:lastPrinted>1999-05-12T11:28:00Z</cp:lastPrinted>
  <dcterms:modified xsi:type="dcterms:W3CDTF">2019-03-17T16:34:00Z</dcterms:modified>
  <cp:revision>2</cp:revision>
  <dc:subject/>
  <dc:title/>
</cp:coreProperties>
</file>