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č. 06 /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 jednání Dozorčí rady Českého svazu tanečního spor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ab/>
        <w:t xml:space="preserve">           korespondenč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ab/>
        <w:tab/>
        <w:t xml:space="preserve">1.12.2018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</w:t>
      </w:r>
      <w:r>
        <w:rPr>
          <w:rFonts w:cs="Arial" w:ascii="Arial" w:hAnsi="Arial"/>
        </w:rPr>
        <w:t>:</w:t>
        <w:tab/>
        <w:tab/>
        <w:tab/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tomni</w:t>
      </w:r>
      <w:r>
        <w:rPr>
          <w:rFonts w:cs="Arial" w:ascii="Arial" w:hAnsi="Arial"/>
        </w:rPr>
        <w:t>:</w:t>
        <w:tab/>
        <w:t>Ing. Radim Vajchr, Ing. Jiří Veselý, Mgr. Jiří Vrána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mluveni:</w:t>
      </w:r>
      <w:r>
        <w:rPr>
          <w:rFonts w:cs="Arial" w:ascii="Arial" w:hAnsi="Arial"/>
        </w:rPr>
        <w:tab/>
        <w:tab/>
        <w:t>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té :                       -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zorčí rada  (dále jen „DR“) je usnášeníschopn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revnseznamzvraznn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dnání a schválení </w:t>
      </w:r>
      <w:bookmarkStart w:id="0" w:name="_Hlk531619422"/>
      <w:r>
        <w:rPr>
          <w:rFonts w:cs="Arial" w:ascii="Arial" w:hAnsi="Arial"/>
        </w:rPr>
        <w:t>Zprávy o činnosti DR ČSTS za období od 19.5.2018 do 4.12.2018</w:t>
      </w:r>
    </w:p>
    <w:p>
      <w:pPr>
        <w:pStyle w:val="Barevnseznamzvraznn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 bodu program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ředseda DR předložil korespondenčně členům DR návrh Zprávy o činnosti DR ČSTS za období od 19.5.2018 do 4.12.2018. Do návrhu byly dopracovány připomínky Ing. Veselého. Všichni členové DR vyjádřili písemně se zněním Zprávy souhlas an pověřili předsedu DR k její prezentaci na VK konané dne 4.12.2018. Zpráva  bude cestou sekretariátu doručena VR ČSTS a V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.12.20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Zpráva o činnosti DR ČSTS za období od 19.5.2018 do 4.12.20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psal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gr. Jiří Vrána </w:t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dozorčí rad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STS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č. 04 /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 jednání Dozorčí rady Českého svazu tanečního spor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sekretariát ČSTS, Prah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ab/>
        <w:tab/>
        <w:t xml:space="preserve">27.10.2018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Čas</w:t>
      </w:r>
      <w:r>
        <w:rPr>
          <w:rFonts w:cs="Arial" w:ascii="Arial" w:hAnsi="Arial"/>
        </w:rPr>
        <w:t>:</w:t>
        <w:tab/>
        <w:tab/>
        <w:tab/>
        <w:t>10.00 hod.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Arial" w:ascii="Arial" w:hAnsi="Arial"/>
          <w:b/>
        </w:rPr>
        <w:t>Přítomni</w:t>
      </w:r>
      <w:r>
        <w:rPr>
          <w:rFonts w:cs="Arial" w:ascii="Arial" w:hAnsi="Arial"/>
        </w:rPr>
        <w:t>:</w:t>
        <w:tab/>
        <w:t>Ing. Radim Vajchr, Ing. Jiří Veselý, Mgr. Jiří Vrána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mluveni:</w:t>
      </w:r>
      <w:r>
        <w:rPr>
          <w:rFonts w:cs="Arial" w:ascii="Arial" w:hAnsi="Arial"/>
        </w:rPr>
        <w:tab/>
        <w:tab/>
        <w:t>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té :                       </w:t>
      </w:r>
      <w:r>
        <w:rPr>
          <w:rFonts w:cs="Arial" w:ascii="Arial" w:hAnsi="Arial"/>
        </w:rPr>
        <w:t>RNDr. Pavel Tejc, Bc. Jan Musal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zorčí rada  (dále jen „DR“) je usnášeníschopná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dnání návrhu FP0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dnání návrhu FP0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ontrola účetních dokladů 2018 – průběžné hospodař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trola zprávy o hospodaření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jednotlivým bodům programu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ojednání návrhu FP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 předložen návrh FP07 v paragrafovém znění. Návrh byl projednán DR a byly vzneseny tyto připomínky:</w:t>
      </w:r>
    </w:p>
    <w:p>
      <w:pPr>
        <w:pStyle w:val="Normal"/>
        <w:rPr/>
      </w:pPr>
      <w:r>
        <w:rPr>
          <w:rFonts w:cs="Arial" w:ascii="Arial" w:hAnsi="Arial"/>
        </w:rPr>
        <w:t>§2 Přehled středisek (tabulka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úprava názvosloví v bodě 1: „Příjmy a výdaj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idat položku Příjmy ze vzdělání na třetí řádek příjmů z členské základny dle návrhu p. Kolaří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ýdaje Sekretariát provoz – odstranit položku externí služby, doplnit do řádku 3 slovo „poplat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daje VR-Organizace – přepracovat dle návrhu VpE“, stejně tak sekce „podpory“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§3 Projek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hodnocení jednotlivých projektů bude součástí zprávy o hospodaření ve struktuře shodné se strukturou středisek (rozpoč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4 Struktura rozpočtu ČSTS (tabulk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pravit strukturu, aby kopírovala 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nemáme přip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ěr: Po zapracování připomínek z dnešního jednání bude stanovisko DR k FP07 souhlasné a DR doporučí VR ke schvál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dnání návrhu FP08</w:t>
      </w:r>
    </w:p>
    <w:p>
      <w:pPr>
        <w:pStyle w:val="Normal"/>
        <w:rPr/>
      </w:pPr>
      <w:r>
        <w:rPr>
          <w:rFonts w:cs="Arial" w:ascii="Arial" w:hAnsi="Arial"/>
        </w:rPr>
        <w:t>Byl předložen návrh FP07 v paragrafovém znění. Návrh byl projednán DR a byly vzneseny tyto připomí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y projednány připomínky 1 až 3 p. Kolaříka k legislativní otázce – DR konstatuje, že legislativní provázanost je dostatečn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řipomínce č. 1 v oblasti nelegislativní DR zaujala následující stanovisk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ČSTS podle účetní závěrky za 2017 nesplňuje podmínky pro Mirko účetní jednotky, musí tedy vykazovat v plném rozsahu, §1 FP08 bude upraven v tomto du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 bod 1 – bude upraveno – viz výš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e doplněn následující b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 bod 2 – Účetním obdobím ČSTS a CDSS se stanovuje kalendářní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body posunout o jedno číslo dolů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 bod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– beze změ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1 bod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– bude upraveno znění:: Zpráva o hospodaření CDSS se řeší v příloze FPxx finančního řádu a projednává se vždy současně se Zprávou o hospodaření ČS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 bod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 – Upravit zodpovědnost – nové znění: Zpráva o hospodaření ČSTS sestavuje GS (generální sekretář), zpracování zprávy o hospodaření CDSS   zajišťuje GS (generální sekretář) ve spolupráci s jednatelem CDSS. Obě zprávy prezentuje a projednává V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poručení D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strukturu středisek, rozpočtu a zprávy o hospodaření pro CD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jako novou samostatnou  přílohu finančního řá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praví VpE pro schválení V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 odst. 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it „ve lhůtě 12 měsíců“ na „dle platných předpisů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 bez připomínek</w:t>
      </w:r>
    </w:p>
    <w:p>
      <w:pPr>
        <w:pStyle w:val="Normal"/>
        <w:jc w:val="both"/>
        <w:rPr/>
      </w:pPr>
      <w:r>
        <w:rPr>
          <w:rFonts w:cs="Arial" w:ascii="Arial" w:hAnsi="Arial"/>
        </w:rPr>
        <w:t>§4 odst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K schvaluje Zprávu o hospodaření ČSTS včet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Účetní závěrky ČSTS za předchozí účetní obdob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Účetní závěrky CDSS za předchozí účetní období</w:t>
      </w:r>
    </w:p>
    <w:p>
      <w:pPr>
        <w:pStyle w:val="Normal"/>
        <w:jc w:val="both"/>
        <w:rPr/>
      </w:pPr>
      <w:r>
        <w:rPr>
          <w:rFonts w:cs="Arial" w:ascii="Arial" w:hAnsi="Arial"/>
        </w:rPr>
        <w:t>c) Rozpočet ČSTS na následující účetní období po VK včetně výše členských příspěvků a podílů divizí a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Rozpočet CDSS na následující účetní obdob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účetních dokladů 2018 – průběžné hospoda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a provedena kontrola všech faktur došlých a jejich zaúčtování na konkrétní střediska dle nové přílohy FP07. DR konstatuje, že neshledala žádné závažné nedost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zprávy o hospodaření 2017</w:t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časové náročnosti procesu nebylo možné v plném rozsahu ověřit veškero předloženou dokumentaci. Dokumentace za rok 2017 strukturou zaúčtování neodpovídá návrhu FP07. VpE přislíbil přepracování dokumentace za rok 2017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e předložen výpis dokladů v excel formátu ve struktuře středisek + opravená zpráva o hospodaření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15.11.20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spodaření CDSS:</w:t>
      </w:r>
    </w:p>
    <w:p>
      <w:pPr>
        <w:pStyle w:val="Normal"/>
        <w:jc w:val="both"/>
        <w:rPr/>
      </w:pPr>
      <w:r>
        <w:rPr>
          <w:rFonts w:cs="Arial" w:ascii="Arial" w:hAnsi="Arial"/>
        </w:rPr>
        <w:t>DR nebyly předloženy doklady o hospodaření CDSS ani za 2017 ani za 2018 z důvodu daňové kontroly (doklady nejsou k dispozi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 se tímto nemůže vyjádřit k hospodaření CDSS – žádáme o prodloužení termínu splnění úkol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7.10.20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Veselý </w:t>
        <w:tab/>
        <w:tab/>
        <w:tab/>
        <w:tab/>
        <w:t>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 dozorčí rady ČST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ahoma" w:hAnsi="Tahoma" w:eastAsia="Times New Roman" w:cs="Tahoma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hajicek</dc:creator>
  <dc:description/>
  <cp:keywords/>
  <dc:language>en-US</dc:language>
  <cp:lastModifiedBy>Jiří Vrána</cp:lastModifiedBy>
  <cp:lastPrinted>2018-12-03T16:59:00Z</cp:lastPrinted>
  <dcterms:modified xsi:type="dcterms:W3CDTF">2018-12-03T16:00:00Z</dcterms:modified>
  <cp:revision>8</cp:revision>
  <dc:subject/>
  <dc:title/>
</cp:coreProperties>
</file>