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avidla pro realizaci ZÁTĚŽOVÝCH VYŠETŘENÍ v AGEL Sport Clinic dle věkových kategorií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10101"/>
          <w:sz w:val="28"/>
          <w:szCs w:val="28"/>
          <w:u w:val="single"/>
          <w:lang w:eastAsia="cs-CZ"/>
        </w:rPr>
        <w:t>Děti do 10 le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lang w:eastAsia="cs-CZ"/>
        </w:rPr>
        <w:t>Vyšetření probíhá na zátěžové jednotce dětského oddělení (tel. …….)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 xml:space="preserve">Pro provedení vyšetření je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Vyžadová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lang w:eastAsia="cs-CZ"/>
        </w:rPr>
        <w:t>Osobní přítomnost zákonného zástupce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Doporuče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Přinést sebou výpis ze zdrav. dokumentace od praktického lékaře pro děti a doro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10101"/>
          <w:sz w:val="28"/>
          <w:szCs w:val="28"/>
          <w:u w:val="single"/>
          <w:lang w:eastAsia="cs-CZ"/>
        </w:rPr>
        <w:t>Děti 10 (nad 135 cm) – 12 let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sz w:val="23"/>
          <w:szCs w:val="23"/>
          <w:lang w:eastAsia="cs-CZ"/>
        </w:rPr>
      </w:pPr>
      <w:r>
        <w:rPr>
          <w:rFonts w:eastAsia="Times New Roman" w:cs="Tahoma"/>
          <w:color w:val="010101"/>
          <w:lang w:eastAsia="cs-CZ"/>
        </w:rPr>
        <w:t>Zátěžové vyšetření probíhá v AGEL Sport Clinic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 xml:space="preserve">Pro provedení vyšetření je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Vyžadová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lang w:eastAsia="cs-CZ"/>
        </w:rPr>
        <w:t>Osobní přítomnost zákonného zástupce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Doporuče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Přinést sebou výpis ze zdrav. dokumentace od praktického lékaře pro děti a doro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10101"/>
          <w:sz w:val="28"/>
          <w:szCs w:val="28"/>
          <w:u w:val="single"/>
          <w:lang w:eastAsia="cs-CZ"/>
        </w:rPr>
        <w:t>Mládež 12 – 15 let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sz w:val="23"/>
          <w:szCs w:val="23"/>
          <w:lang w:eastAsia="cs-CZ"/>
        </w:rPr>
      </w:pPr>
      <w:r>
        <w:rPr>
          <w:rFonts w:eastAsia="Times New Roman" w:cs="Tahoma"/>
          <w:color w:val="010101"/>
          <w:lang w:eastAsia="cs-CZ"/>
        </w:rPr>
        <w:t>Zátěžové vyšetření probíhá v AGEL Sport Clinic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 xml:space="preserve">Pro provedení vyšetření je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Vyžadová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lang w:eastAsia="cs-CZ"/>
        </w:rPr>
        <w:t>Osobní přítomnost zákonného zástupce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>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dodání výpisu ze zdrav. dokumentace od praktického lékaře pro děti a dor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dodání „formulářů – Informace o vyšetření a informovaný souhlas“ pro odpovídající typ vyšetření PODEPSANÝ ZÁKONNÝM ZÁSTUPCEM (http://sportclinic.agel.cz/poradna/nez-se-objednate.htm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 xml:space="preserve">telefonický kontakt na zákonného zástupce umožňující v případě potřeby telefonickou konzultaci lékaře se zástupcem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Doporuče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Přinést sebou výpis ze zdrav. dokumentace od dětského lékaře praktického lékaře pro děti a doro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cs-CZ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color w:val="010101"/>
          <w:sz w:val="28"/>
          <w:szCs w:val="28"/>
          <w:u w:val="single"/>
          <w:lang w:eastAsia="cs-CZ"/>
        </w:rPr>
      </w:pPr>
      <w:r>
        <w:rPr>
          <w:rFonts w:eastAsia="Times New Roman" w:cs="Tahoma"/>
          <w:b/>
          <w:bCs/>
          <w:color w:val="010101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10101"/>
          <w:sz w:val="28"/>
          <w:szCs w:val="28"/>
          <w:u w:val="single"/>
          <w:lang w:eastAsia="cs-CZ"/>
        </w:rPr>
        <w:t>Mládež 15 - 18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sz w:val="23"/>
          <w:szCs w:val="23"/>
          <w:lang w:eastAsia="cs-CZ"/>
        </w:rPr>
      </w:pPr>
      <w:r>
        <w:rPr>
          <w:rFonts w:eastAsia="Times New Roman" w:cs="Tahoma"/>
          <w:color w:val="010101"/>
          <w:lang w:eastAsia="cs-CZ"/>
        </w:rPr>
        <w:t>Zátěžové vyšetření probíhá v AGEL Sport Clinic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 xml:space="preserve">Pro provedení vyšetření je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Vyžadová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dodání výpisu ze zdrav. dokumentace od praktického lékaře pro děti a dorost a v případě zdravotních obtíží z příslušné odborné ambulance (pokud nejsou vedení v databázi holdingu AGEL)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>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lang w:eastAsia="cs-CZ"/>
        </w:rPr>
        <w:t>osobní přítomnost zákonného zástupce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Doporuče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dodání „formulářů – Informace o vyšetření a informovaný souhlas“ pro odpovídající typ vyšetření PODEPSANÝ ZÁKONNÝM ZÁSTUPCEM (http://sportclinic.agel.cz/poradna/nez-se-objednate.htm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 xml:space="preserve">telefonický kontakt na zákonného zástupce umožňující v případě potřeby telefonickou konzultaci lékaře se zástupcem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10101"/>
          <w:sz w:val="28"/>
          <w:szCs w:val="28"/>
          <w:u w:val="single"/>
          <w:lang w:eastAsia="cs-CZ"/>
        </w:rPr>
        <w:t>Dospělí 18+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sz w:val="23"/>
          <w:szCs w:val="23"/>
          <w:lang w:eastAsia="cs-CZ"/>
        </w:rPr>
      </w:pPr>
      <w:r>
        <w:rPr>
          <w:rFonts w:eastAsia="Times New Roman" w:cs="Tahoma"/>
          <w:color w:val="010101"/>
          <w:lang w:eastAsia="cs-CZ"/>
        </w:rPr>
        <w:t>Zátěžové vyšetření probíhá v AGEL Sport Clinic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lang w:eastAsia="cs-CZ"/>
        </w:rPr>
      </w:pPr>
      <w:r>
        <w:rPr>
          <w:rFonts w:eastAsia="Times New Roman" w:cs="Tahoma"/>
          <w:color w:val="010101"/>
          <w:lang w:eastAsia="cs-CZ"/>
        </w:rPr>
        <w:t xml:space="preserve">Pro provedení vyšetření je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10101"/>
          <w:u w:val="single"/>
          <w:lang w:eastAsia="cs-CZ"/>
        </w:rPr>
      </w:pPr>
      <w:r>
        <w:rPr>
          <w:rFonts w:eastAsia="Times New Roman" w:cs="Tahoma"/>
          <w:color w:val="010101"/>
          <w:u w:val="single"/>
          <w:lang w:eastAsia="cs-CZ"/>
        </w:rPr>
        <w:t>Doporuče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dodání výpisu ze zdrav. dokumentace od praktického lékaře a v případě zdravotních obtíží z příslušné odborné ambulance (pokud nejsou vedení v databázi holdingu AG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/>
          <w:color w:val="010101"/>
          <w:sz w:val="23"/>
          <w:szCs w:val="23"/>
          <w:lang w:eastAsia="cs-CZ"/>
        </w:rPr>
        <w:t>dodání „formulářů – Informace o vyšetření a informovaný souhlas“ pro odpovídající typ vyšetření (http://sportclinic.agel.cz/poradna/nez-se-objednate.html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7"/>
          <w:szCs w:val="27"/>
          <w:lang w:eastAsia="cs-CZ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10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6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7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1:00Z</dcterms:created>
  <dc:creator>Šlachta Radim Mgr.</dc:creator>
  <dc:description/>
  <dc:language>en-US</dc:language>
  <cp:lastModifiedBy>Šlachta Radim Mgr.</cp:lastModifiedBy>
  <dcterms:modified xsi:type="dcterms:W3CDTF">2015-07-22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